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drawing>
          <wp:inline distT="0" distB="0" distL="0" distR="0">
            <wp:extent cx="155448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Насонова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Елена Александровна</w:t>
      </w:r>
    </w:p>
    <w:p>
      <w:pPr>
        <w:pStyle w:val="Normal"/>
        <w:textAlignment w:val="baseline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лжнос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- организатор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валификационная категория:</w:t>
      </w:r>
      <w:r>
        <w:rPr>
          <w:bCs/>
          <w:sz w:val="28"/>
          <w:szCs w:val="28"/>
        </w:rPr>
        <w:t xml:space="preserve"> первая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высшее, «Московский государственный  университет леса», 2001 г. 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Специальность и квалификация по диплому:</w:t>
      </w:r>
      <w:r>
        <w:rPr>
          <w:sz w:val="28"/>
          <w:szCs w:val="28"/>
        </w:rPr>
        <w:t xml:space="preserve"> специальность «технология деревообработки», квалификация «инженер»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ченая степен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ченое з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вышение квалификации и (или) профессиональная переподготовк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БУ ДПО «Рязанский институт развития образования» с 03-04.11.2022 г. «Организатор добровольческой деятельности. Эффективные коммуникации»», 16 часов, удостоверение № 3796 от 04.11.2022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Центр инновационного образования и воспитания», 250 часов по программе «Педагог дополнительного образования», диплом № 524-890755 от 03.09.202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щий стаж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дагогический стаж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таж работы в данном учрежден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год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b/>
          <w:color w:val="0000FF"/>
          <w:sz w:val="28"/>
          <w:szCs w:val="28"/>
        </w:rPr>
        <w:t>Преподаваемые учебные предметы, курсы, дисциплины (модули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>Центра общественного развития «Добро.Центр»</w:t>
      </w:r>
    </w:p>
    <w:p>
      <w:pPr>
        <w:pStyle w:val="Normal"/>
        <w:ind w:left="348" w:hanging="0"/>
        <w:jc w:val="both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Наград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четная грамота Министерства просвещения РФ, 2023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Губернатора Рязанской области «За борьбу с COVID-19  на территории Рязанской области», 17.02.2021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лагодарность Губернатора Рязанской области, декабрь 2021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лагодарственное письмо Правительства Рязанской области, 2024 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Председателя  Рязанской областной Думы,  2018 г.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и молодежной политики Рязанской области, 2019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 министерства образования и молодежной политики Рязанской области, 2020 г.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лавы муниципального образования – Шиловский муниципальный район Рязанской области, 2019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главы муниципального образования – Шиловский муниципальный район Рязанской области , 2018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администрации муниципального образования – Шиловский муниципальный район, 2022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у УО администрации муниципального образования – Шиловский муниципальный район, 2022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управления образования администрации муниципального образования – Шиловский муниципальный район Рязанской области,  2006 г., 2010 г., 2012 г., 2013 г., 2017 г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 руководителя Федеральной службы государственной статистики,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4:00Z</dcterms:created>
  <dc:creator>Общий компьютер</dc:creator>
  <dc:description/>
  <cp:keywords/>
  <dc:language>en-US</dc:language>
  <cp:lastModifiedBy>Пользователь</cp:lastModifiedBy>
  <dcterms:modified xsi:type="dcterms:W3CDTF">2024-10-23T07:38:00Z</dcterms:modified>
  <cp:revision>237</cp:revision>
  <dc:subject/>
  <dc:title/>
</cp:coreProperties>
</file>