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213296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8000"/>
          <w:sz w:val="40"/>
          <w:szCs w:val="40"/>
          <w:lang w:eastAsia="en-US"/>
        </w:rPr>
      </w:pPr>
      <w:r>
        <w:rPr>
          <w:b/>
          <w:color w:val="008000"/>
          <w:sz w:val="40"/>
          <w:szCs w:val="40"/>
          <w:lang w:eastAsia="en-US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Савельева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алентина Николаевна</w:t>
      </w:r>
    </w:p>
    <w:p>
      <w:pPr>
        <w:pStyle w:val="Normal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firstLine="708"/>
        <w:textAlignment w:val="baseline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лжнос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й педагог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валификационная категория:</w:t>
      </w:r>
      <w:r>
        <w:rPr>
          <w:bCs/>
          <w:sz w:val="28"/>
          <w:szCs w:val="28"/>
        </w:rPr>
        <w:t xml:space="preserve"> высшая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высшее, «Московский государственный институт культуры», 1976 г. 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Специальность и квалификация по диплому:</w:t>
      </w:r>
      <w:r>
        <w:rPr>
          <w:sz w:val="28"/>
          <w:szCs w:val="28"/>
        </w:rPr>
        <w:t xml:space="preserve"> специальность «культурно-просветительская работа», квалификация «руководитель самодеятельного академического хора»</w:t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Ученая степен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еное з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вышение квалификации и (или) профессиональная переподготов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бщий стаж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 лет</w:t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Педагогический стаж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лет</w:t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Стаж работы в данном учрежден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ле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реподаваемые учебные предметы, курсы, дисциплины (модули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Без добрых дел нет доброго имени»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грады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к Губернатора Рязанской области «За усердие», 2018 г.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Знак Губернатора Рязанской области «240 лет Рязанской губернии», 2019 г.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лагодарственное письмо Губернатора Рязанской области, 2011 г.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идетельство о награждении ценным подарком Рязанской областной Думы, 2011 г.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амота Министерства образования и науки РФ, 2005 г.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министерства образования и молодежной политики Рязанской области,  2018 г.;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лагодарственное письмо Уполномоченного по правам ребенка в Рязанской области, 2016 г, 2017 г.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амота главы муниципального образования – Шиловский муниципальный район Рязанской области, 2008 г.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лагодарственное письмо главы муниципального образования – Шиловский муниципальный район рязанской области, 2020 г.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амота управления образования  администрации муниципального образования – Шиловский муниципальный район рязанской области, 2005 г., 2010 г.,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4:00Z</dcterms:created>
  <dc:creator>Общий компьютер</dc:creator>
  <dc:description/>
  <cp:keywords/>
  <dc:language>en-US</dc:language>
  <cp:lastModifiedBy>Пользователь</cp:lastModifiedBy>
  <dcterms:modified xsi:type="dcterms:W3CDTF">2024-10-22T11:17:00Z</dcterms:modified>
  <cp:revision>235</cp:revision>
  <dc:subject/>
  <dc:title/>
</cp:coreProperties>
</file>