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/>
          <w:b/>
          <w:i/>
          <w:color w:val="0000FF"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Минаева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Юлия Евгеньевн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лжнос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валификационная категория:</w:t>
      </w:r>
      <w:r>
        <w:rPr>
          <w:bCs/>
          <w:sz w:val="28"/>
          <w:szCs w:val="28"/>
        </w:rPr>
        <w:t xml:space="preserve"> первая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среднее профессиональное, «Рязанский колледж культуры г. Шацк», 2013 г. 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Специальность и квалификация по диплому:</w:t>
      </w:r>
      <w:r>
        <w:rPr>
          <w:sz w:val="28"/>
          <w:szCs w:val="28"/>
        </w:rPr>
        <w:t xml:space="preserve"> специальность «социально-культурная деятельность и народное художественное творчество», квалификация «руководитель творческого коллектива, преподаватель»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Ученая степен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т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Ученое з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вышение квалификации и (или) профессиональная переподготовк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У «Российский детско-юношеский центр»  по программе </w:t>
      </w:r>
    </w:p>
    <w:p>
      <w:pPr>
        <w:pStyle w:val="Normal"/>
        <w:jc w:val="both"/>
        <w:rPr/>
      </w:pPr>
      <w:r>
        <w:rPr>
          <w:sz w:val="28"/>
          <w:szCs w:val="28"/>
        </w:rPr>
        <w:t>«Деятельность советника директора по воспитанию и взаимодействию с детскими общественными объединениями «в объеме 140 часов, сертификат от 20.11.202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 «Педагоги России» курс «Поведенческий анализ и поведенческая коррекция в детском коллективе: создание бесконфликтной позитивной среды» » в объеме 36 часов от 19.04.202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Центр инновационного образования и воспитания», 250 часов по программе «Педагог дополнительного образования», диплом № 524-2300814 от 10.08.2021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бщий стаж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едагогический стаж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таж работы в данном учрежден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года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подаваемые учебные предметы, курсы, дисциплины (модули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Школа вожатского мастерства «Истоки»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грады: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ый знак Губернатора Рязанской области «85 лет Рязанской области», 2023 г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Председателя  Рязанской областной Думы, 2018 г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и молодежной политики Рязанской области, 2019 г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главы муниципального образования – Шиловский муниципальный район, 2019 г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а главы муниципального образования – Шиловский муниципальный район Рязанской области, 2018 г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управления образования администрации муниципального образования – Шиловский муниципальный район Рязанской области 2022 г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главы муниципального образования – Шиловский муниципальный район, 2017 г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председателя ООГДЮО «Российское движение школьников»,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4:00Z</dcterms:created>
  <dc:creator>Общий компьютер</dc:creator>
  <dc:description/>
  <cp:keywords/>
  <dc:language>en-US</dc:language>
  <cp:lastModifiedBy>Муравьева</cp:lastModifiedBy>
  <dcterms:modified xsi:type="dcterms:W3CDTF">2024-11-05T14:10:00Z</dcterms:modified>
  <cp:revision>241</cp:revision>
  <dc:subject/>
  <dc:title/>
</cp:coreProperties>
</file>